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Cybersecurity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Principles and Practices for Medical Device Cybersecurity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42:00Z</dcterms:created>
  <dc:creator>IMDRF</dc:creator>
  <dc:description/>
  <cp:keywords/>
  <dc:language>en-US</dc:language>
  <cp:lastModifiedBy/>
  <cp:lastPrinted>2001-10-25T14:04:00Z</cp:lastPrinted>
  <dcterms:modified xsi:type="dcterms:W3CDTF">2019-10-02T07:09:00Z</dcterms:modified>
  <cp:revision>3</cp:revision>
  <dc:subject/>
  <dc:title>IMDRF Cybersecurity WG Com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974ISO">
    <vt:lpwstr>O974ISO</vt:lpwstr>
  </property>
</Properties>
</file>