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(Artificial Intelligence/ Machine Learning-enabled)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lang w:val="en-US" w:eastAsia="en-US"/>
            </w:rPr>
            <w:t>Good machine learning practice for medical device development: Guiding principles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53:00Z</dcterms:created>
  <dc:creator>dow</dc:creator>
  <dc:description>FORM (ISO)</dc:description>
  <cp:keywords/>
  <dc:language>en-US</dc:language>
  <cp:lastModifiedBy>Shedd, Stephanie J</cp:lastModifiedBy>
  <cp:lastPrinted>2001-10-25T14:04:00Z</cp:lastPrinted>
  <dcterms:modified xsi:type="dcterms:W3CDTF">2024-06-27T18:19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