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0972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line">
              <wp:posOffset>635</wp:posOffset>
            </wp:positionV>
            <wp:extent cx="4619625" cy="542925"/>
            <wp:effectExtent l="0" t="0" r="0" b="0"/>
            <wp:wrapSquare wrapText="bothSides"/>
            <wp:docPr id="2" name="to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ba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165481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SG4 / N65-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7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SG4 / N65-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lobal Harmonization Task Force, GHTF, </w:t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 Meeting of Study Group 3 and 4</w:t>
        <w:br/>
        <w:t>Meeting on 4 – 5 April 2005 in Boston, MA, USA</w:t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Meeting Summary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cation for this meeting: </w:t>
        <w:tab/>
        <w:tab/>
        <w:tab/>
        <w:t>Boston Scientific Lt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One Boston Scientific Pla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atick, MA 01760-153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United States of Amer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day </w:t>
        <w:tab/>
        <w:t>April 4, 2005</w:t>
        <w:tab/>
        <w:tab/>
        <w:t xml:space="preserve"> </w:t>
        <w:tab/>
        <w:t xml:space="preserve">09.30 to 17.30 </w:t>
        <w:br/>
        <w:t>Tuesday</w:t>
        <w:tab/>
        <w:t>April 5, 2005</w:t>
        <w:tab/>
        <w:tab/>
        <w:t xml:space="preserve"> </w:t>
        <w:tab/>
        <w:t xml:space="preserve">09.00 to 12.3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r: </w:t>
      </w:r>
    </w:p>
    <w:p>
      <w:pPr>
        <w:pStyle w:val="Normal"/>
        <w:rPr/>
      </w:pPr>
      <w:r>
        <w:rPr>
          <w:lang w:val="en-GB"/>
        </w:rPr>
        <w:t xml:space="preserve">Mrs. Kimberly Trautman, FDA, USA for </w:t>
      </w:r>
      <w:r>
        <w:rPr>
          <w:color w:val="000000"/>
          <w:lang w:val="en-GB"/>
        </w:rPr>
        <w:t>GHTF-</w:t>
      </w:r>
      <w:r>
        <w:rPr>
          <w:lang w:val="en-GB"/>
        </w:rPr>
        <w:t>SG 3</w:t>
      </w:r>
    </w:p>
    <w:p>
      <w:pPr>
        <w:pStyle w:val="Normal"/>
        <w:rPr>
          <w:lang w:val="en-GB"/>
        </w:rPr>
      </w:pPr>
      <w:r>
        <w:rPr>
          <w:lang w:val="en-GB"/>
        </w:rPr>
        <w:t>Prof. Dr. Horst Frankenberger, EUROM VI, Europe for GHTF-SG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icipants:</w:t>
      </w:r>
    </w:p>
    <w:p>
      <w:pPr>
        <w:pStyle w:val="Normal"/>
        <w:rPr>
          <w:lang w:val="en-GB"/>
        </w:rPr>
      </w:pPr>
      <w:r>
        <w:rPr>
          <w:lang w:val="en-GB"/>
        </w:rPr>
        <w:t>SG3:   8 members and 2 observers</w:t>
      </w:r>
    </w:p>
    <w:p>
      <w:pPr>
        <w:pStyle w:val="Normal"/>
        <w:rPr>
          <w:lang w:val="en-GB"/>
        </w:rPr>
      </w:pPr>
      <w:r>
        <w:rPr>
          <w:lang w:val="en-GB"/>
        </w:rPr>
        <w:t>SG4: 12 members and 2 observ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right="283" w:hanging="0"/>
        <w:rPr>
          <w:sz w:val="28"/>
        </w:rPr>
      </w:pPr>
      <w:r>
        <w:rPr>
          <w:sz w:val="28"/>
        </w:rPr>
        <w:t xml:space="preserve">Goals of the joint SG3/SG4 meeting: </w:t>
      </w:r>
    </w:p>
    <w:p>
      <w:pPr>
        <w:pStyle w:val="TextBodyIndent"/>
        <w:ind w:right="283" w:firstLine="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 a guidance document of how</w:t>
      </w:r>
    </w:p>
    <w:p>
      <w:pPr>
        <w:pStyle w:val="TextBodyIndent"/>
        <w:numPr>
          <w:ilvl w:val="0"/>
          <w:numId w:val="3"/>
        </w:numPr>
        <w:ind w:left="360" w:right="283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integrate a risk management system into a quality system (based on ISO 13485:2003) – mainly a task of SG3 – and </w:t>
      </w:r>
    </w:p>
    <w:p>
      <w:pPr>
        <w:pStyle w:val="TextBodyIndent"/>
        <w:numPr>
          <w:ilvl w:val="0"/>
          <w:numId w:val="2"/>
        </w:numPr>
        <w:ind w:left="360" w:right="283" w:hanging="360"/>
        <w:rPr/>
      </w:pPr>
      <w:r>
        <w:rPr>
          <w:rFonts w:cs="Arial" w:ascii="Arial" w:hAnsi="Arial"/>
          <w:lang w:val="en-GB"/>
        </w:rPr>
        <w:t xml:space="preserve">to audit the risk management </w:t>
      </w:r>
      <w:r>
        <w:rPr>
          <w:rFonts w:cs="Arial" w:ascii="Arial" w:hAnsi="Arial"/>
        </w:rPr>
        <w:t>requirements within the quality system</w:t>
      </w:r>
      <w:r>
        <w:rPr>
          <w:rFonts w:cs="Arial" w:ascii="Arial" w:hAnsi="Arial"/>
          <w:lang w:val="en-GB"/>
        </w:rPr>
        <w:t xml:space="preserve"> including the links – mainly a task of SG4. </w:t>
      </w:r>
    </w:p>
    <w:p>
      <w:pPr>
        <w:pStyle w:val="Normal"/>
        <w:rPr/>
      </w:pPr>
      <w:r>
        <w:rPr>
          <w:b/>
          <w:lang w:val="en-GB"/>
        </w:rPr>
        <w:t>In the joint meeting the structure of the two parts of the guidance document should be harmonized.</w:t>
      </w:r>
      <w:r>
        <w:rPr>
          <w:b/>
          <w:sz w:val="28"/>
          <w:lang w:val="en-GB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Opening</w:t>
        <w:br/>
      </w:r>
      <w:r>
        <w:rPr>
          <w:bCs/>
          <w:lang w:val="en-GB"/>
        </w:rPr>
        <w:t>T</w:t>
      </w:r>
      <w:r>
        <w:rPr>
          <w:lang w:val="en-GB"/>
        </w:rPr>
        <w:t xml:space="preserve">he chairs of </w:t>
        <w:br/>
        <w:t xml:space="preserve">- GHTF-SG3: Kim Trautman and </w:t>
        <w:br/>
        <w:t>- GHTF-SG4: Horst Frankenberger</w:t>
        <w:br/>
        <w:t>welcomed the participants to the first joint meeting of the two Study Groups. All the participants introduced themselves. The agenda for the joint GHTF-SG3/SG4 meeting was adopted.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Information on the proposed documents</w:t>
      </w:r>
      <w:r>
        <w:rPr>
          <w:lang w:val="en-GB"/>
        </w:rPr>
        <w:br/>
        <w:t xml:space="preserve">Kim Trautman informed on the proposed document of GHTF-SG3: </w:t>
      </w:r>
      <w:r>
        <w:rPr>
          <w:i/>
          <w:lang w:val="en-GB"/>
        </w:rPr>
        <w:t xml:space="preserve">“Implementation of Risk management Principles and Activities within a Quality Management System“,SG3/N15R8. </w:t>
      </w:r>
      <w:r>
        <w:rPr>
          <w:lang w:val="en-GB"/>
        </w:rPr>
        <w:t xml:space="preserve">This document is final but not yet on the GHTF web-site. </w:t>
        <w:br/>
        <w:br/>
        <w:t xml:space="preserve">Horst Frankenberger informed on the document of GHTF-SG4: </w:t>
      </w:r>
      <w:r>
        <w:rPr>
          <w:i/>
          <w:lang w:val="en-GB"/>
        </w:rPr>
        <w:t>“Guidelines for Regulatory Auditing of Quality Management Systems of Medical Device Manufacturers – Part 2: Regulatory Auditing Strategy” SG4/N30R14</w:t>
      </w:r>
      <w:r>
        <w:rPr>
          <w:lang w:val="en-GB"/>
        </w:rPr>
        <w:t>.</w:t>
        <w:br/>
        <w:br/>
        <w:t>With the enclosed folios (</w:t>
      </w:r>
      <w:r>
        <w:rPr>
          <w:u w:val="single"/>
          <w:lang w:val="en-GB"/>
        </w:rPr>
        <w:t>attachment 1</w:t>
      </w:r>
      <w:r>
        <w:rPr>
          <w:lang w:val="en-GB"/>
        </w:rPr>
        <w:t>) he explained the background, the development and the proposed integration of risk management.</w:t>
        <w:br/>
        <w:br/>
        <w:t>When looking through the document SG4/N30R14, some editorial changes were done which led to the document SG4/N30R14A (</w:t>
      </w:r>
      <w:r>
        <w:rPr>
          <w:u w:val="single"/>
          <w:lang w:val="en-GB"/>
        </w:rPr>
        <w:t>attachment 2</w:t>
      </w:r>
      <w:r>
        <w:rPr>
          <w:lang w:val="en-GB"/>
        </w:rPr>
        <w:t>). For the continuation of this document the following alternatives were discussed:</w:t>
        <w:br/>
        <w:br/>
        <w:t xml:space="preserve">1. a) Issue the SG4/N30R14 document with editorial changes as SG4/N30R14A </w:t>
        <w:br/>
        <w:tab/>
        <w:t xml:space="preserve">   as a final document in May 2005. The editorial changes consist in taking </w:t>
        <w:br/>
        <w:tab/>
        <w:t xml:space="preserve">   out some aspects of risk management.    </w:t>
        <w:br/>
        <w:t xml:space="preserve">    b) Issue in a second step a document where the risk management </w:t>
        <w:br/>
        <w:t xml:space="preserve">         requirements as given in the document SG3/N15R8 are integrated. The </w:t>
        <w:br/>
        <w:t xml:space="preserve">         incorporation of risk management requirements as given in the document </w:t>
        <w:br/>
        <w:t xml:space="preserve">         SG3/N15R8 into SG4/N30R14 will be done in the revision document based </w:t>
        <w:br/>
        <w:t xml:space="preserve">         on SG4/N30R14A. The revised document will be ready in 2006 and will </w:t>
        <w:br/>
        <w:t xml:space="preserve">         replace the document described under 1a).</w:t>
        <w:br/>
        <w:br/>
        <w:t xml:space="preserve">2. a) Issue the SG4/N30R14 document with editorial changes as SG4/N30R14A </w:t>
        <w:br/>
        <w:t xml:space="preserve">        as a final document in May 2005. The editorial changes consist in taking out </w:t>
        <w:br/>
        <w:t xml:space="preserve">        some aspects of risk management. </w:t>
        <w:br/>
        <w:t xml:space="preserve">    b) Issue a supplement to SG4/N30R14A where the auditing of risk </w:t>
        <w:br/>
        <w:t xml:space="preserve">        management requirements will be treated. This supplement can be ready in </w:t>
        <w:br/>
        <w:t xml:space="preserve">        2006. </w:t>
        <w:br/>
        <w:br/>
        <w:t xml:space="preserve">3. a) Withdraw SG4/N30R14 </w:t>
        <w:br/>
        <w:t xml:space="preserve">    b) Revise SG4/N30R14 and integrate the auditing of risk management </w:t>
        <w:br/>
        <w:t xml:space="preserve">        requirements into the revised document. Alternative 3 is estimated to be </w:t>
        <w:br/>
        <w:t xml:space="preserve">        ready in 2006.</w:t>
        <w:br/>
        <w:br/>
        <w:t>After discussion the group decided with majority for alternative 1 (13 persons). For alternative 3 voted 6 persons and for alternative 2 voted 4 persons. The rationale for this decision is:</w:t>
        <w:br/>
        <w:t xml:space="preserve">- Since the risk management requirements are an integral part of the quality </w:t>
        <w:br/>
        <w:t xml:space="preserve">  management system, there should be only one document – no separation as </w:t>
        <w:br/>
        <w:t xml:space="preserve">  proposed in alternative 2.</w:t>
        <w:br/>
        <w:t xml:space="preserve">- Since there is a high demand for an audit strategy dealing with the auditing of </w:t>
        <w:br/>
        <w:t xml:space="preserve">  quality management systems there should be no delay for the document given to </w:t>
        <w:br/>
        <w:t xml:space="preserve">  the Steering Committee as final document.</w:t>
        <w:br/>
        <w:br/>
      </w:r>
      <w:r>
        <w:rPr>
          <w:b/>
          <w:lang w:val="en-GB"/>
        </w:rPr>
        <w:t>Result:</w:t>
      </w:r>
      <w:r>
        <w:rPr>
          <w:lang w:val="en-GB"/>
        </w:rPr>
        <w:br/>
        <w:t>The group decided to follow proposal 1 and to propose this result to the Steering Committee at the May meeting in Seville.</w:t>
        <w:br/>
        <w:t xml:space="preserve"> 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Joint work on how to integrate risk management requirements from ISO 13485:2003 into the SG4/N30R14A document</w:t>
      </w:r>
      <w:r>
        <w:rPr>
          <w:lang w:val="en-GB"/>
        </w:rPr>
        <w:br/>
        <w:t xml:space="preserve"> </w:t>
        <w:br/>
        <w:t xml:space="preserve">The first considerations on how to integrate risk management into the audit strategy document led to the working draft as a new document (attachment 2). </w:t>
        <w:br/>
      </w:r>
      <w:r>
        <w:rPr>
          <w:u w:val="single"/>
          <w:lang w:val="en-GB"/>
        </w:rPr>
        <w:t>Attention:</w:t>
      </w:r>
      <w:r>
        <w:rPr>
          <w:lang w:val="en-GB"/>
        </w:rPr>
        <w:t xml:space="preserve"> During the meeting this document got the number SG4/N30R14B which has to be changed into SG4/N30R16 because of new tasks. </w:t>
      </w:r>
      <w:r>
        <w:rPr>
          <w:color w:val="FF6600"/>
          <w:lang w:val="en-GB"/>
        </w:rPr>
        <w:br/>
        <w:br/>
      </w:r>
      <w:r>
        <w:rPr>
          <w:lang w:val="en-GB"/>
        </w:rPr>
        <w:t>Study Group 3 determined 15 requirements from ISO 13485:2003 how risk management has to be treated. These requirements were assigned to the 8 subsystems of the table 1 “Subsystems and associated clauses” in N 30 R 14.</w:t>
        <w:br/>
        <w:br/>
        <w:t>SG 3 will have a look through the document SG4/N 30R14B for harmonizing the documents of both of the study groups.</w:t>
        <w:br/>
        <w:br/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Resumee</w:t>
      </w:r>
      <w:r>
        <w:rPr>
          <w:lang w:val="en-GB"/>
        </w:rPr>
        <w:br/>
        <w:br/>
        <w:t xml:space="preserve">The main document SG4/N30R14A does not include the auditing of risk management requirements. The auditing of risk management requirements will be included into the document SG4/N30R14B which will be a working draft which has to pass all the steps indicated by the Steering Committee. The participants agreed to check the consistency of the new document in a second joint meeting in September 2005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losure of the Joint Meeting</w:t>
      </w:r>
      <w:r>
        <w:rPr>
          <w:lang w:val="en-GB"/>
        </w:rPr>
        <w:br/>
        <w:t>Kim Trautman and Horst Frankenberger thanked all participants for their active participation. Both of them declared this meeting as a successful experience which will be repeated at the next meeting in Gaithersburg for one day. The chairs also thanked Boston Scientific for hosting the joint GHTF-SG3/SG4 meeting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360"/>
        <w:rPr/>
      </w:pPr>
      <w:r>
        <w:rPr/>
        <w:t>Kim Trautman</w:t>
        <w:tab/>
        <w:tab/>
        <w:t>Horst Frankenberger</w:t>
        <w:tab/>
        <w:tab/>
        <w:t>Dierk Bellwinkel</w:t>
      </w:r>
    </w:p>
    <w:p>
      <w:pPr>
        <w:pStyle w:val="Header"/>
        <w:tabs>
          <w:tab w:val="clear" w:pos="708"/>
        </w:tabs>
        <w:ind w:firstLine="360"/>
        <w:rPr>
          <w:b/>
          <w:b/>
          <w:bCs/>
          <w:lang w:val="en-GB"/>
        </w:rPr>
      </w:pPr>
      <w:r>
        <w:rPr>
          <w:lang w:val="en-GB"/>
        </w:rPr>
        <w:t>Chair SG 3</w:t>
        <w:tab/>
        <w:tab/>
        <w:t>Chair SG 4</w:t>
        <w:tab/>
        <w:tab/>
        <w:tab/>
        <w:tab/>
        <w:t>Secretary SG 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Summary GHTF SG 3 + 4 Boston, MA, USA,  April 4 – 5, 2005 </w:t>
      <w:tab/>
      <w:t xml:space="preserve">Page </w:t>
    </w:r>
    <w:r>
      <w:rPr>
        <w:sz w:val="20"/>
        <w:lang w:val="it-IT"/>
      </w:rPr>
      <w:fldChar w:fldCharType="begin"/>
    </w:r>
    <w:r>
      <w:rPr>
        <w:sz w:val="20"/>
        <w:lang w:val="it-IT"/>
      </w:rPr>
      <w:instrText xml:space="preserve"> PAGE </w:instrText>
    </w:r>
    <w:r>
      <w:rPr>
        <w:sz w:val="20"/>
        <w:lang w:val="it-IT"/>
      </w:rPr>
      <w:fldChar w:fldCharType="separate"/>
    </w:r>
    <w:r>
      <w:rPr>
        <w:sz w:val="20"/>
        <w:lang w:val="it-IT"/>
      </w:rPr>
      <w:t>3</w:t>
    </w:r>
    <w:r>
      <w:rPr>
        <w:sz w:val="20"/>
        <w:lang w:val="it-IT"/>
      </w:rPr>
      <w:fldChar w:fldCharType="end"/>
    </w:r>
    <w:r>
      <w:rPr>
        <w:sz w:val="20"/>
        <w:lang w:val="en-GB"/>
      </w:rPr>
      <w:t xml:space="preserve"> of </w:t>
    </w:r>
    <w:r>
      <w:rPr>
        <w:sz w:val="20"/>
        <w:lang w:val="it-IT"/>
      </w:rPr>
      <w:fldChar w:fldCharType="begin"/>
    </w:r>
    <w:r>
      <w:rPr>
        <w:sz w:val="20"/>
        <w:lang w:val="it-IT"/>
      </w:rPr>
      <w:instrText xml:space="preserve"> NUMPAGES \* ARABIC </w:instrText>
    </w:r>
    <w:r>
      <w:rPr>
        <w:sz w:val="20"/>
        <w:lang w:val="it-IT"/>
      </w:rPr>
      <w:fldChar w:fldCharType="separate"/>
    </w:r>
    <w:r>
      <w:rPr>
        <w:sz w:val="20"/>
        <w:lang w:val="it-IT"/>
      </w:rPr>
      <w:t>3</w:t>
    </w:r>
    <w:r>
      <w:rPr>
        <w:sz w:val="20"/>
        <w:lang w:val="it-IT"/>
      </w:rPr>
      <w:fldChar w:fldCharType="end"/>
    </w:r>
    <w:r>
      <w:rPr>
        <w:sz w:val="20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rFonts w:ascii="Times New Roman" w:hAnsi="Times New Roman" w:cs="Times New Roman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10:00Z</dcterms:created>
  <dc:creator>GHTF</dc:creator>
  <dc:description/>
  <cp:keywords/>
  <dc:language>en-US</dc:language>
  <cp:lastModifiedBy>Bateson, Rebecca</cp:lastModifiedBy>
  <cp:lastPrinted>2005-04-25T17:29:00Z</cp:lastPrinted>
  <dcterms:modified xsi:type="dcterms:W3CDTF">2012-10-31T22:12:00Z</dcterms:modified>
  <cp:revision>4</cp:revision>
  <dc:subject/>
  <dc:title> GHTF SG3 and SG4 Joint Meeting Minutes - April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864237</vt:r8>
  </property>
  <property fmtid="{D5CDD505-2E9C-101B-9397-08002B2CF9AE}" pid="3" name="_AuthorEmailDisplayName">
    <vt:lpwstr>Dierk Bellwinkel</vt:lpwstr>
  </property>
  <property fmtid="{D5CDD505-2E9C-101B-9397-08002B2CF9AE}" pid="4" name="_EmailSubject">
    <vt:lpwstr>Document GHTF SG 4 N 30 R 14</vt:lpwstr>
  </property>
  <property fmtid="{D5CDD505-2E9C-101B-9397-08002B2CF9AE}" pid="5" name="_ReviewingToolsShownOnce">
    <vt:lpwstr/>
  </property>
</Properties>
</file>