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ion points arising from SG4 meeting 18 - 20 September 2000, Ottawa</w:t>
      </w:r>
    </w:p>
    <w:p>
      <w:pPr>
        <w:pStyle w:val="Heading"/>
        <w:rPr/>
      </w:pPr>
      <w:r>
        <w:rPr/>
        <w:t>Updated 19 January 2001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79"/>
        <w:gridCol w:w="1843"/>
        <w:gridCol w:w="1559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GHTF Procedures</w:t>
            </w:r>
          </w:p>
          <w:p>
            <w:pPr>
              <w:pStyle w:val="Normal"/>
              <w:rPr/>
            </w:pPr>
            <w:r>
              <w:rPr/>
              <w:t>SG4 members to note the new GHTF procedures developed by the ad hoc procedures group and introduced at the plenary meeting on 22 September GHTF available on GHTF websi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memb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General requirements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/>
              <w:t>No actions arisi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Estimation of audit dur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GHTF Chair to write to SG4 Convenor concerning ad hoc Procedures Group views on SG4(00)2Rev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Note:  Letter from GHTF Chair received 9 November 2000 and clarification requested (8 December)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HTF Chai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rPr/>
            </w:pPr>
            <w:r>
              <w:rPr/>
              <w:t>Guidance for conducting observed audits of Conformity Assessment Bodi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G4 members to review text of Proposed Document prepared following comments received SG4(99)26Rev1 to check amendments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Subsequently, assuming changes are agreed, convenor to submit guidance to GHTF Chair as ‘Final document;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me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ert All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10/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d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ind w:left="357" w:hanging="357"/>
              <w:rPr/>
            </w:pPr>
            <w:r>
              <w:rPr/>
              <w:t>Audit document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G4 members to review text of Proposed Document prepared following comments received SG4(99)24Rev2 to check amendmen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ubsequently, assuming changes are agreed, convenor to submit guidance to GHTF Chair as ‘Final documen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 memb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ert Allen</w:t>
            </w:r>
          </w:p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10/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 xml:space="preserve">6e 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57" w:hanging="357"/>
              <w:rPr/>
            </w:pPr>
            <w:r>
              <w:rPr/>
              <w:t>Audit repor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Not discussed, to be dealt with at next mee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7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>SG4 report on the application of ‘General requirements’ by regulatory organisations</w:t>
            </w:r>
          </w:p>
          <w:p>
            <w:pPr>
              <w:pStyle w:val="Header"/>
              <w:tabs>
                <w:tab w:val="clear" w:pos="720"/>
                <w:tab w:val="left" w:pos="0" w:leader="none"/>
              </w:tabs>
              <w:rPr/>
            </w:pPr>
            <w:r>
              <w:rPr/>
              <w:t>European contribution obtained and incorporat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ert All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xt meet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Robert Allen</w:t>
      </w:r>
    </w:p>
    <w:p>
      <w:pPr>
        <w:pStyle w:val="Header"/>
        <w:tabs>
          <w:tab w:val="clear" w:pos="720"/>
        </w:tabs>
        <w:rPr/>
      </w:pPr>
      <w:r>
        <w:rPr/>
        <w:t>Study group 4: Convenor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  <w:t>19 January 2001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SG4(00)7R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57" w:hanging="357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>
      <w:b/>
    </w:rPr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357" w:hanging="35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13:00Z</dcterms:created>
  <dc:creator>GHTF</dc:creator>
  <dc:description/>
  <cp:keywords/>
  <dc:language>en-US</dc:language>
  <cp:lastModifiedBy>Bateson, Rebecca</cp:lastModifiedBy>
  <cp:lastPrinted>2001-01-18T16:03:00Z</cp:lastPrinted>
  <dcterms:modified xsi:type="dcterms:W3CDTF">2012-10-31T22:01:00Z</dcterms:modified>
  <cp:revision>4</cp:revision>
  <dc:subject/>
  <dc:title>GHTF SG4 Meeting Minutes - September 2000 </dc:title>
</cp:coreProperties>
</file>