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lobal Harmonisation Task Force, GHTF, Study Group 4: Auditing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Meeting on 16 / 17 September 2002 in Luebeck, Germany</w:t>
      </w:r>
    </w:p>
    <w:p>
      <w:pPr>
        <w:pStyle w:val="Heading2"/>
        <w:rPr/>
      </w:pPr>
      <w:r>
        <w:rPr/>
        <w:t>Action points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eting dates:</w:t>
      </w:r>
    </w:p>
    <w:p>
      <w:pPr>
        <w:pStyle w:val="Normal"/>
        <w:rPr>
          <w:lang w:val="en-GB"/>
        </w:rPr>
      </w:pPr>
      <w:r>
        <w:rPr>
          <w:lang w:val="en-GB"/>
        </w:rPr>
        <w:t>16 September 2002 from 10.00 h to 18.30 h</w:t>
      </w:r>
    </w:p>
    <w:p>
      <w:pPr>
        <w:pStyle w:val="Normal"/>
        <w:rPr>
          <w:lang w:val="en-GB"/>
        </w:rPr>
      </w:pPr>
      <w:r>
        <w:rPr>
          <w:lang w:val="en-GB"/>
        </w:rPr>
        <w:t>17 September 2002 from 08.30 h to 17.00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ir: Prof. Dr. Horst Frankenberger, EUROM VI, Europe (Germany)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right="-284" w:hanging="0"/>
        <w:rPr>
          <w:lang w:val="en-GB"/>
        </w:rPr>
      </w:pPr>
      <w:r>
        <w:rPr>
          <w:b/>
          <w:lang w:val="en-GB"/>
        </w:rPr>
        <w:t>Structure of the guidance document „regulatory auditing strategy “</w:t>
        <w:br/>
        <w:t>(only for “regulatory auditing strategy”!)</w:t>
        <w:br/>
      </w:r>
      <w:r>
        <w:rPr>
          <w:lang w:val="en-GB"/>
        </w:rPr>
        <w:t>The following actions shall be taken by the named membe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40" w:leader="none"/>
        </w:tabs>
        <w:rPr>
          <w:lang w:val="en-GB"/>
        </w:rPr>
      </w:pPr>
      <w:r>
        <w:rPr>
          <w:lang w:val="en-GB"/>
        </w:rPr>
        <w:t>Introduction (Horst, Reviewer Marku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40" w:leader="none"/>
        </w:tabs>
        <w:rPr>
          <w:lang w:val="en-GB"/>
        </w:rPr>
      </w:pPr>
      <w:r>
        <w:rPr>
          <w:lang w:val="en-GB"/>
        </w:rPr>
        <w:t>Scope (Horst, Reviewer  Markus)</w:t>
        <w:br/>
        <w:t>The scope of this guidance applies to initial audits and surveilliance audits as they are defined in “Guidelines for Regulatory Auditing of Quality Systems of Medical Devices Manufacturers - Part 1: General Requirements” (SG4 / N28R2) developed by GHTF Study Group 4 as a guide for audito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40" w:leader="none"/>
        </w:tabs>
        <w:rPr>
          <w:lang w:val="en-GB"/>
        </w:rPr>
      </w:pPr>
      <w:r>
        <w:rPr>
          <w:lang w:val="en-GB"/>
        </w:rPr>
        <w:t>References (all membe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40" w:leader="none"/>
        </w:tabs>
        <w:rPr>
          <w:lang w:val="en-GB"/>
        </w:rPr>
      </w:pPr>
      <w:r>
        <w:rPr>
          <w:lang w:val="en-GB"/>
        </w:rPr>
        <w:t>Definitions (all member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40" w:leader="none"/>
        </w:tabs>
        <w:rPr>
          <w:lang w:val="en-GB"/>
        </w:rPr>
      </w:pPr>
      <w:r>
        <w:rPr>
          <w:lang w:val="en-GB"/>
        </w:rPr>
        <w:t>General Part: (Horst, Reviewer Markus)</w:t>
        <w:br/>
        <w:t>Remarks on Regulatory Auditing</w:t>
        <w:br/>
        <w:t>Regulatory Auditing and</w:t>
        <w:br/>
        <w:t>Regulatory Auditing Strategy</w:t>
        <w:br/>
        <w:br/>
      </w:r>
      <w:r>
        <w:rPr>
          <w:b/>
          <w:lang w:val="en-GB"/>
        </w:rPr>
        <w:t>Dates:</w:t>
      </w:r>
      <w:r>
        <w:rPr>
          <w:lang w:val="en-GB"/>
        </w:rPr>
        <w:br/>
        <w:t xml:space="preserve">Author to Reviewer:                     </w:t>
        <w:tab/>
        <w:t xml:space="preserve">Latest 10 December 2002 </w:t>
        <w:br/>
        <w:t xml:space="preserve">Author / Reviewer to Secretariat: </w:t>
        <w:tab/>
        <w:t>Latest 20 January 2003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940" w:leader="none"/>
        </w:tabs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Specific Part</w:t>
      </w:r>
    </w:p>
    <w:p>
      <w:pPr>
        <w:pStyle w:val="TextBodyIndent"/>
        <w:rPr/>
      </w:pPr>
      <w:r>
        <w:rPr/>
        <w:t>Three columns as below (Johann will inform David on the given structure and the reason why we have chosen this structure)</w:t>
        <w:br/>
        <w:t>Documents without these columns have to be upgrade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905510</wp:posOffset>
                </wp:positionV>
                <wp:extent cx="584962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QS Regulation Chap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21 CFR Part 8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 QS regulation text)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ISO 13485:200X Chap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(ISO tex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Master numbering!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Regulatory audit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>Objectives, remarks, guidance + regional no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5.5pt;mso-wrap-distance-left:7.05pt;mso-wrap-distance-right:7.05pt;mso-wrap-distance-top:0pt;mso-wrap-distance-bottom:0pt;margin-top:71.3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QS Regulation 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1 CFR Part 8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 QS regulation text)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ISO 13485:200X 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(ISO tex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aster numbering!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Regulatory audit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Objectives, remarks, guidance + regional no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asks from Luebeck for next meeting in Rockville: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08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249"/>
        <w:gridCol w:w="3249"/>
        <w:gridCol w:w="1710"/>
        <w:gridCol w:w="1368"/>
      </w:tblGrid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lemen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uthor / Revie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 of docum.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G4/…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tatus</w:t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lity management syste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: Andrew / Review: T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301R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nagement responsibili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: Robert / Review: Ch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302R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source managemen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: Tim / Review: Andr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303R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 realization (design and development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: Chris / Review: Markus + Horst Frankenber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304R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 realization (production and servicing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: Karen / Review: Rob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easurement analysis and improvement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: David Marshall / Review: Johan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306R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xtBodyIndent"/>
        <w:tabs>
          <w:tab w:val="clear" w:pos="708"/>
          <w:tab w:val="left" w:pos="4320" w:leader="none"/>
        </w:tabs>
        <w:rPr/>
      </w:pPr>
      <w:r>
        <w:rPr>
          <w:b/>
        </w:rPr>
        <w:t>Dates:</w:t>
        <w:br/>
      </w:r>
      <w:r>
        <w:rPr/>
        <w:t xml:space="preserve">Author to Reviewer:                     </w:t>
        <w:tab/>
        <w:t xml:space="preserve">Latest 10 December 2002 </w:t>
        <w:br/>
        <w:t xml:space="preserve">Author / Reviewer to Secretariat: </w:t>
        <w:tab/>
        <w:t>Latest 20 January 2003</w:t>
        <w:br/>
        <w:br/>
        <w:t xml:space="preserve">Process oriented structure of the document was further decided. This means the following three phases: </w:t>
        <w:br/>
        <w:t>6.1 Pre-audit phase</w:t>
        <w:br/>
        <w:t xml:space="preserve">      Quality Management System </w:t>
        <w:br/>
        <w:t xml:space="preserve">      Management Responsibility</w:t>
        <w:br/>
        <w:t xml:space="preserve">      Resource Management </w:t>
        <w:br/>
        <w:t xml:space="preserve">      Product realisation</w:t>
        <w:br/>
        <w:t xml:space="preserve">      Measurement, analysis and improvement</w:t>
        <w:br/>
        <w:br/>
        <w:t>6.2 Audit phase</w:t>
        <w:br/>
        <w:t xml:space="preserve">      Quality Management System </w:t>
        <w:br/>
        <w:t xml:space="preserve">      Management Responsibility</w:t>
        <w:br/>
        <w:t xml:space="preserve">      Resource Management </w:t>
        <w:br/>
        <w:t xml:space="preserve">      Product realisation</w:t>
        <w:br/>
        <w:t xml:space="preserve">      Measurement, analysis and improvement</w:t>
        <w:br/>
        <w:t xml:space="preserve"> </w:t>
        <w:br/>
        <w:t>6.3 Post audit phase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360" w:hanging="360"/>
        <w:rPr>
          <w:lang w:val="en-GB"/>
        </w:rPr>
      </w:pPr>
      <w:r>
        <w:rPr>
          <w:rFonts w:eastAsia="Arial"/>
          <w:lang w:val="en-GB"/>
        </w:rPr>
        <w:t xml:space="preserve">                   </w:t>
      </w:r>
      <w:r>
        <w:rPr>
          <w:lang w:val="en-GB"/>
        </w:rPr>
        <w:t xml:space="preserve">Quality Management System </w:t>
        <w:br/>
        <w:t xml:space="preserve">              Management Responsibility</w:t>
        <w:br/>
        <w:t xml:space="preserve">              Resource Manageme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      </w:t>
      </w:r>
      <w:r>
        <w:rPr>
          <w:lang w:val="en-GB"/>
        </w:rPr>
        <w:t>Product realisation</w:t>
        <w:br/>
        <w:t xml:space="preserve">             Measurement, analysis and improvement    </w:t>
        <w:br/>
        <w:br/>
        <w:br/>
        <w:t>The following points of the agenda have been postponed to the next meeting:</w:t>
        <w:br/>
        <w:br/>
        <w:t>5. Assembly of elements, group discussion</w:t>
      </w:r>
    </w:p>
    <w:p>
      <w:pPr>
        <w:pStyle w:val="TextBodyIndent"/>
        <w:tabs>
          <w:tab w:val="clear" w:pos="708"/>
          <w:tab w:val="left" w:pos="900" w:leader="none"/>
        </w:tabs>
        <w:spacing w:before="120" w:after="0"/>
        <w:ind w:left="900" w:hanging="0"/>
        <w:rPr/>
      </w:pPr>
      <w:r>
        <w:rPr/>
        <w:t>5.1 Gap Analysis QSIT and ISO 13485:200X (Karen + Chris + others)</w:t>
      </w:r>
    </w:p>
    <w:p>
      <w:pPr>
        <w:pStyle w:val="TextBodyIndent"/>
        <w:spacing w:before="120" w:after="0"/>
        <w:ind w:left="900" w:hanging="0"/>
        <w:rPr/>
      </w:pPr>
      <w:r>
        <w:rPr/>
        <w:t xml:space="preserve">5.2 Additional regulatory auditing requirements for quality management </w:t>
        <w:br/>
        <w:t xml:space="preserve">      systems (Input from all regions) </w:t>
        <w:br/>
        <w:t xml:space="preserve">     </w:t>
      </w:r>
      <w:r>
        <w:rPr>
          <w:b/>
        </w:rPr>
        <w:t xml:space="preserve"> Document available only from Asia SG4 / N351R1.</w:t>
      </w:r>
    </w:p>
    <w:p>
      <w:pPr>
        <w:pStyle w:val="TextBodyIndent"/>
        <w:spacing w:before="120" w:after="0"/>
        <w:ind w:left="900" w:hanging="0"/>
        <w:rPr/>
      </w:pPr>
      <w:r>
        <w:rPr/>
        <w:t>5.3 Sequence of audits elements (Input by Johann) and other useful strategy</w:t>
        <w:br/>
        <w:t xml:space="preserve">      principles. Johann Rader will change his document from element </w:t>
        <w:br/>
        <w:t xml:space="preserve">      orientation to process orientation according to ISO 13485:200X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>Next Meetings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360" w:hanging="0"/>
        <w:rPr>
          <w:lang w:val="en-GB"/>
        </w:rPr>
      </w:pPr>
      <w:r>
        <w:rPr>
          <w:lang w:val="en-GB"/>
        </w:rPr>
        <w:t>10 to 12 February 2003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360" w:hanging="0"/>
        <w:rPr>
          <w:lang w:val="en-GB"/>
        </w:rPr>
      </w:pPr>
      <w:r>
        <w:rPr>
          <w:lang w:val="en-GB"/>
        </w:rPr>
        <w:t>Rockville, with FDA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360" w:hanging="0"/>
        <w:rPr>
          <w:lang w:val="en-GB"/>
        </w:rPr>
      </w:pPr>
      <w:r>
        <w:rPr>
          <w:lang w:val="en-GB"/>
        </w:rPr>
        <w:t>(via Christine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360" w:hanging="0"/>
        <w:rPr>
          <w:lang w:val="en-GB"/>
        </w:rPr>
      </w:pPr>
      <w:r>
        <w:rPr>
          <w:lang w:val="en-GB"/>
        </w:rPr>
        <w:t>24 to 26 May 2003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360" w:hanging="0"/>
        <w:rPr>
          <w:lang w:val="en-GB"/>
        </w:rPr>
      </w:pPr>
      <w:r>
        <w:rPr>
          <w:lang w:val="en-GB"/>
        </w:rPr>
        <w:t>Tokyo in conjunction with GHTF Plenary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360" w:hanging="0"/>
        <w:rPr>
          <w:lang w:val="en-GB"/>
        </w:rPr>
      </w:pPr>
      <w:r>
        <w:rPr>
          <w:lang w:val="en-GB"/>
        </w:rPr>
        <w:t>(via Morichik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terim Chairman</w:t>
      </w:r>
      <w:r>
        <w:rPr/>
        <w:tab/>
        <w:tab/>
        <w:tab/>
        <w:tab/>
        <w:tab/>
        <w:t>Secretary</w:t>
      </w:r>
    </w:p>
    <w:p>
      <w:pPr>
        <w:pStyle w:val="Normal"/>
        <w:rPr/>
      </w:pPr>
      <w:r>
        <w:rPr/>
        <w:t>Horst Frankenberger</w:t>
        <w:tab/>
        <w:tab/>
        <w:tab/>
        <w:tab/>
        <w:t>Dierk Bellwinkel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uebeck, 03. 12.2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nex:</w:t>
      </w:r>
    </w:p>
    <w:p>
      <w:pPr>
        <w:pStyle w:val="Normal"/>
        <w:rPr>
          <w:lang w:val="en-GB"/>
        </w:rPr>
      </w:pPr>
      <w:r>
        <w:rPr>
          <w:lang w:val="en-GB"/>
        </w:rPr>
        <w:t>Regulatory audit strateg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Head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071" w:type="dxa"/>
          <w:tcBorders/>
        </w:tcPr>
        <w:p>
          <w:pPr>
            <w:pStyle w:val="Header"/>
            <w:jc w:val="right"/>
            <w:rPr>
              <w:rStyle w:val="PageNumber"/>
              <w:sz w:val="32"/>
            </w:rPr>
          </w:pPr>
          <w:r>
            <w:rPr>
              <w:b/>
              <w:sz w:val="32"/>
            </w:rPr>
            <w:t>SG4 / N52</w:t>
          </w:r>
        </w:p>
      </w:tc>
    </w:tr>
  </w:tbl>
  <w:p>
    <w:pPr>
      <w:pStyle w:val="Header"/>
      <w:jc w:val="right"/>
      <w:rPr>
        <w:rStyle w:val="PageNumber"/>
        <w:b/>
        <w:b/>
        <w:sz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40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15:00Z</dcterms:created>
  <dc:creator>GHTF</dc:creator>
  <dc:description/>
  <cp:keywords/>
  <dc:language>en-US</dc:language>
  <cp:lastModifiedBy>Bateson, Rebecca</cp:lastModifiedBy>
  <cp:lastPrinted>2002-12-03T21:41:00Z</cp:lastPrinted>
  <dcterms:modified xsi:type="dcterms:W3CDTF">2012-10-31T04:59:00Z</dcterms:modified>
  <cp:revision>5</cp:revision>
  <dc:subject/>
  <dc:title>GHTF SG4 Auditing Meeting - September 2002</dc:title>
</cp:coreProperties>
</file>